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8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Гендерная психология», 3 креди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ender Psycholog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ндерлік псих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3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гендерной психологии как современ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ойте место и роль гендерной психологии в системе других на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новные цели и задачи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Сформулируйте предмет, объект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Опишите основные разделы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характеристику основным методам гендерн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Критически оцените Тес</w:t>
            </w:r>
            <w:r>
              <w:rPr>
                <w:rFonts w:eastAsia="Calibri"/>
                <w:bCs/>
                <w:lang w:eastAsia="en-US"/>
              </w:rPr>
              <w:t>т «ЛОКАА» - опросный метод исследования глубинных личностных сценариев мужчины и  женщины (В.В.Козл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ите основные этапы развития гендер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анализ понятиям «пол» и «генд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еречислите половые различия обнаруженные по конкурентному и кооперативному поведению («Дилемма Прайсона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уйте необходимость разделения понятий «пол» и «гендер»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ю «гендерный стереотип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метьте различия в представлениях о роли мужчины и женщины в современном обще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уйте позитивные и негативные аспекты гендерных стереотипов с точки зрения возможности личностного развития индиви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структуру стереотипов маскулинности /фемини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Обоснуйте </w:t>
            </w:r>
            <w:r>
              <w:rPr>
                <w:color w:val="000000"/>
              </w:rPr>
              <w:t>причину устойчивости гендерных стереотипов по сравнению с другими группами социальных стереотип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итически оцените социокультурный и этнический контексты гендерных стереотипов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color w:val="000000"/>
              </w:rPr>
              <w:t xml:space="preserve">Дайте анализ </w:t>
            </w:r>
            <w:r>
              <w:rPr>
                <w:color w:val="000000"/>
                <w:kern w:val="2"/>
                <w:lang w:val="kk-KZ"/>
              </w:rPr>
              <w:t>кросс-культурным генде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lang w:val="kk-KZ"/>
              </w:rPr>
            </w:pPr>
            <w:r>
              <w:rPr/>
              <w:t xml:space="preserve">Опишите </w:t>
            </w:r>
            <w:r>
              <w:rPr>
                <w:color w:val="000000"/>
                <w:kern w:val="2"/>
                <w:lang w:val="kk-KZ"/>
              </w:rPr>
              <w:t xml:space="preserve">психологические гендерные различия в разных культура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color w:val="000000"/>
                <w:kern w:val="2"/>
              </w:rPr>
              <w:t xml:space="preserve">Обоснуйте </w:t>
            </w:r>
            <w:r>
              <w:rPr>
                <w:color w:val="000000"/>
              </w:rPr>
              <w:t xml:space="preserve">влияние пола на формировании гендерных </w:t>
            </w:r>
            <w:r>
              <w:rPr>
                <w:rFonts w:eastAsia="Calibri"/>
                <w:bCs/>
                <w:color w:val="000000"/>
                <w:lang w:eastAsia="en-US"/>
              </w:rPr>
              <w:t>установок,</w:t>
            </w:r>
            <w:r>
              <w:rPr>
                <w:rFonts w:eastAsia="Calibri"/>
                <w:lang w:val="kk-KZ" w:eastAsia="en-US"/>
              </w:rPr>
              <w:t xml:space="preserve"> предубеждений, конфли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pacing w:val="-4"/>
              </w:rPr>
              <w:t>Охарактеризуйте</w:t>
            </w:r>
            <w:r>
              <w:rPr>
                <w:color w:val="000000"/>
              </w:rPr>
              <w:t xml:space="preserve"> влияние профессионального и образовательного статуса человека на формировании гендерных </w:t>
            </w:r>
            <w:r>
              <w:rPr>
                <w:rFonts w:eastAsia="Calibri"/>
                <w:bCs/>
                <w:color w:val="000000"/>
                <w:lang w:eastAsia="en-US"/>
              </w:rPr>
              <w:t>установок,</w:t>
            </w:r>
            <w:r>
              <w:rPr>
                <w:rFonts w:eastAsia="Calibri"/>
                <w:lang w:val="kk-KZ" w:eastAsia="en-US"/>
              </w:rPr>
              <w:t xml:space="preserve"> предубеждений, конфли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ите основные группы гендерных </w:t>
            </w:r>
            <w:r>
              <w:rPr>
                <w:rFonts w:eastAsia="Calibri"/>
                <w:bCs/>
                <w:color w:val="000000"/>
                <w:lang w:eastAsia="en-US"/>
              </w:rPr>
              <w:t>установок,</w:t>
            </w:r>
            <w:r>
              <w:rPr>
                <w:rFonts w:eastAsia="Calibri"/>
                <w:lang w:val="kk-KZ" w:eastAsia="en-US"/>
              </w:rPr>
              <w:t xml:space="preserve"> предубеждений, конфликтов</w:t>
            </w:r>
            <w:r>
              <w:rPr>
                <w:color w:val="000000"/>
              </w:rPr>
              <w:t>, раскройте смысл их психологического на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г</w:t>
            </w:r>
            <w:r>
              <w:rPr>
                <w:color w:val="000000"/>
              </w:rPr>
              <w:t>ендерная стереотипизац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улируйте и объясните причины устойчивости гендерных стереотип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айте анализ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личностной и социальной идентичности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. Эриксон, Дж. Ми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содержание и структуру гендерной идент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ете положения классического психоанализа об основных движущих силах развития и формирования личности мужчины и женщины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формулируйте понятие о гендерной социализации как двустороннем процесс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>Дайте анализ социализации как трансмиссии культуры от поколения к поко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шите психологические механизмы и способы конструирования гендера в процессе социализаци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еречислите заболевания, которые характерны для  казахстанских мужчин и женщин, перечислите их прич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характеризуйте понятие «андрогиния». Как оно связано с понятием здоровой гендерной идентичност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/>
              <w:t xml:space="preserve">Проанализируйте </w:t>
            </w:r>
            <w:r>
              <w:rPr>
                <w:rFonts w:eastAsia="Calibri"/>
                <w:bCs/>
                <w:lang w:eastAsia="en-US"/>
              </w:rPr>
              <w:t>пропорцию полов в обществе</w:t>
            </w:r>
            <w:r>
              <w:rPr>
                <w:rFonts w:eastAsia="Calibri"/>
                <w:lang w:eastAsia="en-US"/>
              </w:rPr>
              <w:t xml:space="preserve"> и основные факторы, определяющие 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айте описание понятия сверхсмертность? Для какого пола она характерна в Казахстане? В какие периоды она наблюдалась? Каковы ее причины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 об исследованиях различных аспектов самооценки у обоих по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Критически оцените понятие «конвергенция полов», в каких областях жизни она проявляется у взрослых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Сравните сексуальные установки у разных полов и отметьте их основные отлич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Раскройте особенности половой сегрегации и ее проявления в разные возрастные пери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Ваши представления о присущих мужчинам и женщинам качествах и особенностях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жите на примерах взаимосвязь со</w:t>
            </w:r>
            <w:r>
              <w:rPr>
                <w:bCs/>
              </w:rPr>
              <w:t>циальных норм и гендерных различ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демонстрируйте на примерах особенности гендерно-ролевого конфли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ишите особенности у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величение гендерного многообразия в соврмен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Проведите сравнительный анализ сексуальных установок у разных полов и их отлич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Напишите эссе: «Супружеские отношения и генд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ишите эссе: «Влияние культуры на гендер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ишите примеры психологических гендерных различ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Аргументируйте на примерах наличие </w:t>
            </w:r>
            <w:r>
              <w:rPr>
                <w:color w:val="000000"/>
              </w:rPr>
              <w:t xml:space="preserve">явного и скрытого сексизма в телевизионной рекламе, </w:t>
            </w:r>
            <w:r>
              <w:rPr/>
              <w:t>в СМИ</w:t>
            </w:r>
            <w:r>
              <w:rPr>
                <w:lang w:val="en-US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>
                <w:bCs/>
              </w:rPr>
              <w:t>Напишите эссе «Существует ли п</w:t>
            </w:r>
            <w:r>
              <w:rPr/>
              <w:t>олитика равных гендерных возможностей?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/>
            </w:pPr>
            <w:r>
              <w:rPr/>
              <w:t>Приведите примеры половой сегрегации и неблагоприятных гендерных отношений в делов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наиболее известные лидерские стили. Приведите примеры различий по ним мужчин и женщ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интерпретацию </w:t>
            </w:r>
            <w:r>
              <w:rPr>
                <w:color w:val="000000"/>
              </w:rPr>
              <w:t>образам женщин, чаще всего представленных в современных СМ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ьте критические замечания за и против модели «психологической андрогин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ьте кейс-стади о </w:t>
            </w:r>
            <w:r>
              <w:rPr>
                <w:rFonts w:eastAsia="Calibri"/>
                <w:lang w:eastAsia="en-US"/>
              </w:rPr>
              <w:t>половой сегрегации и неблагоприятных гендерных отношений в делов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гендерных различий по тревожности, заботливости, локусу контроля и другим характеристик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 xml:space="preserve">Составьте кейс-стади о </w:t>
            </w:r>
            <w:r>
              <w:rPr>
                <w:color w:val="000000"/>
              </w:rPr>
              <w:t>социальных стереотипах маскулинности /фемининности, выступающими препятствием в создании условий для самореализац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val="kk-KZ"/>
              </w:rPr>
              <w:t xml:space="preserve">Составьте кейс-стади </w:t>
            </w:r>
            <w:r>
              <w:rPr/>
              <w:t>о феномене боязни успеха у мужчин и женщ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Сформулируйте свои собственные моральные гендерные стереотипы о мужчинах и женщинах. Проанализируйте их содержание. Какой вывод Вы можете сделать?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ваши собственные представления о женственности и мужественности? Как они были сформированы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color w:val="000000"/>
      <w:sz w:val="27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60" w:after="60"/>
      <w:ind w:left="480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dcterms:modified xsi:type="dcterms:W3CDTF">2018-08-19T16:07:00Z</dcterms:modified>
  <cp:revision>300</cp:revision>
  <dc:subject/>
  <dc:title/>
</cp:coreProperties>
</file>